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3" w:hRule="atLeast"/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981075" cy="9810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WN OF EXETER, NEW HAMPSHI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 FRONT STREET </w:t>
            </w:r>
            <w:r>
              <w:rPr>
                <w:rFonts w:cs="Times"/>
                <w:sz w:val="20"/>
              </w:rPr>
              <w:t>•</w:t>
            </w:r>
            <w:r>
              <w:rPr>
                <w:sz w:val="20"/>
              </w:rPr>
              <w:t xml:space="preserve"> EXETER, NH </w:t>
            </w:r>
            <w:r>
              <w:rPr>
                <w:rFonts w:cs="Times"/>
                <w:sz w:val="20"/>
              </w:rPr>
              <w:t>•</w:t>
            </w:r>
            <w:r>
              <w:rPr>
                <w:sz w:val="20"/>
              </w:rPr>
              <w:t xml:space="preserve"> 03833-3792 </w:t>
            </w:r>
            <w:r>
              <w:rPr>
                <w:rFonts w:cs="Times"/>
                <w:sz w:val="20"/>
              </w:rPr>
              <w:t>•</w:t>
            </w:r>
            <w:r>
              <w:rPr>
                <w:sz w:val="20"/>
              </w:rPr>
              <w:t xml:space="preserve"> (603) 778-0591 </w:t>
            </w:r>
            <w:r>
              <w:rPr>
                <w:rFonts w:cs="Times"/>
                <w:sz w:val="20"/>
              </w:rPr>
              <w:t>•</w:t>
            </w:r>
            <w:r>
              <w:rPr>
                <w:sz w:val="20"/>
              </w:rPr>
              <w:t>FAX 772-470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www.exeternh.gov</w:t>
              </w:r>
            </w:hyperlink>
          </w:p>
        </w:tc>
      </w:tr>
    </w:tbl>
    <w:p>
      <w:pPr>
        <w:pStyle w:val="Heading"/>
        <w:ind w:left="2880" w:firstLine="720"/>
        <w:jc w:val="lef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PUBLIC    NOTIC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EXETER HISTORIC DISTRICT COMMISSI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/>
      </w:pPr>
      <w:r>
        <w:rPr/>
        <w:t xml:space="preserve">The Exeter Historic District Commission will meet on Thursday, May 19, 2022 at 7:00 P.M. in the Nowak Room located in the Exeter Town Offices at 10 Front Street, Exeter, to consider the following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EW BUSINESS:  PUBLIC HEARINGS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he application of the Town of Exeter Parks &amp; Recreation Department for proposed new construction of a 10’ x 12’ gazebo on a concrete pad in the Town House Common located on the corner of Front and Court Streets.  The subject property is located in the C-1, Central Area Commercial zoning district.  Tax Map Parcel #72-4.  HDC Case #22-5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u w:val="single"/>
        </w:rPr>
        <w:t>OTHER BUSINESS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ction of Offic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roval of Minutes:  March 17, 2022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EXETER HISTORIC DISTRICT COMMISSIO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450"/>
        <w:jc w:val="both"/>
        <w:rPr>
          <w:i/>
          <w:i/>
        </w:rPr>
      </w:pPr>
      <w:r>
        <w:rPr>
          <w:i/>
        </w:rPr>
        <w:t xml:space="preserve">Pam Gjettum, Clerk   </w:t>
      </w:r>
    </w:p>
    <w:p>
      <w:pPr>
        <w:pStyle w:val="Normal"/>
        <w:ind w:hanging="45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ind w:hanging="45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sted 5/12/22:  Exeter Town Office and Town of Exeter website</w:t>
      </w:r>
    </w:p>
    <w:p>
      <w:pPr>
        <w:pStyle w:val="Normal"/>
        <w:ind w:hanging="45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0945283" o:spid="shape_0" fillcolor="red" stroked="f" o:allowincell="f" style="position:absolute;margin-left:-56.75pt;margin-top:311.35pt;width:624.6pt;height:10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   QUORUM 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red" stroked="f" o:allowincell="f" style="position:absolute;margin-left:-78.35pt;margin-top:275.9pt;width:624.6pt;height:10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   QUORUM 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szCs w:val="29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eternh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30:00Z</dcterms:created>
  <dc:creator>Linda J. Bruce</dc:creator>
  <dc:description/>
  <cp:keywords/>
  <dc:language>en-US</dc:language>
  <cp:lastModifiedBy>Barb McEvoy</cp:lastModifiedBy>
  <cp:lastPrinted>2022-02-01T10:43:00Z</cp:lastPrinted>
  <dcterms:modified xsi:type="dcterms:W3CDTF">2022-07-07T14:31:00Z</dcterms:modified>
  <cp:revision>8</cp:revision>
  <dc:subject/>
  <dc:title>PUBLIC    NOTICE</dc:title>
</cp:coreProperties>
</file>